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trag an die Stadtteilkonferen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f Förderung eines Projekts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mit Bürgerbeteiligung aus dem Stadtteilfo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titel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antwortli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person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 Kontaktperson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adress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nstit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38"/>
      </w:tblGrid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schreibung des Projekte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um Projektbeginn </w:t>
            </w:r>
            <w:r>
              <w:rPr/>
              <w:t>MM.JJ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rojektende</w:t>
            </w:r>
          </w:p>
          <w:p>
            <w:pPr>
              <w:pStyle w:val="Normal"/>
              <w:rPr/>
            </w:pPr>
            <w:r>
              <w:rPr/>
              <w:t>MM.JJ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halt (Kurzfassun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hrenamtliches Engagemen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schreibung der Tätigkeiten und eingebrachten ehrenamtlichen Stunden:</w:t>
            </w:r>
          </w:p>
          <w:p>
            <w:pPr>
              <w:pStyle w:val="Normal"/>
              <w:snapToGrid w:val="false"/>
              <w:rPr/>
            </w:pPr>
            <w:r>
              <w:rPr/>
              <w:t>Es wird eine ausführliche Erklärung der ehrenamtlichen Tätigkeiten in Zusammenhang mit der Stundenanzahl benötigt.</w:t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Berechnung des Eigenanteils (mind. 10% der GESAMTPROJEKTKOSTEN):</w:t>
            </w:r>
          </w:p>
        </w:tc>
      </w:tr>
      <w:tr>
        <w:trPr/>
        <w:tc>
          <w:tcPr>
            <w:tcW w:w="9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zahl ehrenamtliche Stunden x Stundensatz  = Eigenanteil</w:t>
            </w:r>
          </w:p>
          <w:p>
            <w:pPr>
              <w:pStyle w:val="Normal"/>
              <w:snapToGrid w:val="false"/>
              <w:rPr/>
            </w:pPr>
            <w:r>
              <w:rPr/>
              <w:t>Bsp.</w:t>
            </w:r>
          </w:p>
          <w:p>
            <w:pPr>
              <w:pStyle w:val="Normal"/>
              <w:snapToGrid w:val="false"/>
              <w:rPr/>
            </w:pPr>
            <w:r>
              <w:rPr/>
              <w:t>Projektkosten: 300 Euro</w:t>
            </w:r>
          </w:p>
          <w:p>
            <w:pPr>
              <w:pStyle w:val="Normal"/>
              <w:snapToGrid w:val="false"/>
              <w:rPr/>
            </w:pPr>
            <w:r>
              <w:rPr/>
              <w:t>3,5 Std. ehrenamtliche Tätigkeiten x 10 Euro = 35 Euro</w:t>
            </w:r>
          </w:p>
          <w:p>
            <w:pPr>
              <w:pStyle w:val="Normal"/>
              <w:snapToGrid w:val="false"/>
              <w:rPr/>
            </w:pPr>
            <w:r>
              <w:rPr/>
              <w:t>Gesamt: 335 Euro (mind. 10% der Gesamtprojektkosten erfüllt)</w:t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719"/>
      </w:tblGrid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nnahmen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trag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ttmitte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stiges: ehrenamtliches Engagement (</w:t>
            </w:r>
            <w:r>
              <w:rPr/>
              <w:t>Voraussetzung</w:t>
            </w:r>
            <w:r>
              <w:rPr>
                <w:b/>
              </w:rPr>
              <w:t xml:space="preserve"> mind. 10 % </w:t>
            </w:r>
            <w:r>
              <w:rPr/>
              <w:t xml:space="preserve">der </w:t>
            </w:r>
            <w:r>
              <w:rPr>
                <w:b/>
              </w:rPr>
              <w:t>Gesamtprojektkosten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dtteilfond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gesam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719"/>
      </w:tblGrid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aussichtliche Ausgaben (gerund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wendungszweck </w:t>
            </w:r>
            <w:r>
              <w:rPr/>
              <w:t>(Beträge müssen mit Rechnungen übereinstimmen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rag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hrenamtl. eingebrachte Stunden, s.o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gesam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achen, d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Unterschrift der/des Projektverantwortlich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llungnahme der Stadtteilkonferenz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Stadtteilkonferenz hat den Projektantrag anhand der Kriterien für die Beurteilung von Projekten zur Förderung durch den Stadtteilfonds geprüft und als förderungsfähig bewert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achen, d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Unterschrift Sprecher/Sprecherin der Stadtteilkonferenz </w:t>
      </w:r>
      <w:r>
        <w:rPr/>
        <w:t>– darf nicht identisch mit der/m Projektverantwortlichen sein!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 die </w:t>
      </w:r>
    </w:p>
    <w:p>
      <w:pPr>
        <w:pStyle w:val="Normal"/>
        <w:rPr>
          <w:b/>
          <w:b/>
        </w:rPr>
      </w:pPr>
      <w:r>
        <w:rPr>
          <w:b/>
        </w:rPr>
        <w:t>Oberbürgermeisterin</w:t>
      </w:r>
    </w:p>
    <w:p>
      <w:pPr>
        <w:pStyle w:val="Normal"/>
        <w:rPr>
          <w:b/>
          <w:b/>
        </w:rPr>
      </w:pPr>
      <w:r>
        <w:rPr>
          <w:b/>
        </w:rPr>
        <w:t xml:space="preserve">FB </w:t>
      </w:r>
      <w:r>
        <w:rPr>
          <w:b/>
          <w:color w:val="000000"/>
        </w:rPr>
        <w:t>56/3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2058 Aa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stadtteilkonferenzen@mail.aachen.d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dtteilkonferenzen@mail.aache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29:00Z</dcterms:created>
  <dc:creator>GKoester</dc:creator>
  <dc:description/>
  <cp:keywords/>
  <dc:language>en-US</dc:language>
  <cp:lastModifiedBy>Admin</cp:lastModifiedBy>
  <cp:lastPrinted>2013-07-01T15:31:00Z</cp:lastPrinted>
  <dcterms:modified xsi:type="dcterms:W3CDTF">2021-05-04T06:59:00Z</dcterms:modified>
  <cp:revision>3</cp:revision>
  <dc:subject/>
  <dc:title>Antrag auf Förderung eines Projek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626471508</vt:r8>
  </property>
  <property fmtid="{D5CDD505-2E9C-101B-9397-08002B2CF9AE}" pid="3" name="_ReviewingToolsShownOnce">
    <vt:lpwstr/>
  </property>
</Properties>
</file>